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马的太长了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马鬃过长引发的不适与解决方案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匹管理中，马鬃长度是需要特别关注的一个问题。过短的鬃毛会使得马匹在恶劣天气中无法获得足够的保护，而过长的则可能导致不适和健康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那些因为马鬃过长而感到不适或痛苦的情况。</w:t>
      </w:r>
      <w:r>
        <w:rPr>
          <w:sz w:val="32"/>
          <w:szCs w:val="32"/>
        </w:rPr>
        <w:t>&lt;/p&gt;&lt;p&gt;&lt;img src="/static-img/WJw4i5jeyd7Vf_m_6axy2D0JmJaCW0_NxM12W-cnNA4.jpg"&gt;&lt;/p&gt;&lt;p&gt;</w:t>
      </w:r>
      <w:r>
        <w:rPr>
          <w:sz w:val="32"/>
          <w:szCs w:val="32"/>
        </w:rPr>
        <w:t>首先，我们来看看为什么会出现这种情况。通常来说，一个健康成熟的牠其自然生长出一头蓬松、有力且合理长度的大胡须，这些胡须既起到了保护作用，也有助于维持清洁。但如果没有及时剪剪，它们就会逐渐变得凌乱和拥挤起来，最终影响到牠正常饮食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明的小伙子养了一匹名叫小花的小母马。在小花年幼的时候，由于缺乏正确训练，她形成了大量未经整理的大胡须。这不仅让她在吃草时很难找到口感好处，而且还容易受到杂草刺伤。而最严重的是，小花因大胡须缠绕而导致皮肤溃烂，给她的主人带来了巨大的困扰。</w:t>
      </w:r>
      <w:r>
        <w:rPr>
          <w:sz w:val="32"/>
          <w:szCs w:val="32"/>
        </w:rPr>
        <w:t>&lt;/p&gt;&lt;p&gt;&lt;img src="/static-img/EBvvFO0CeInT9zfm6kigWz0JmJaCW0_NxM12W-cnNA4.png"&gt;&lt;/p&gt;&lt;p&gt;</w:t>
      </w:r>
      <w:r>
        <w:rPr>
          <w:sz w:val="32"/>
          <w:szCs w:val="32"/>
        </w:rPr>
        <w:t>为了解决这一问题，张明决定采取措施。他首先请专业兽医进行检查，并根据兽医建议开始定期修剪小花的大胡须。通过不断修剪，大胡须得到了控制，小花也从此摆脱了疼痛，不再因为大胡须而拒食或逃避喂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修剪之外，还有一种方法可以帮助减少大胡须的问题，那就是使用专门设计用于减少细菌滋生并防止皮肤感染的手套，这对于频繁接触动物的人员尤为重要。此外，对于那些已经患上皮肤病症状的小动物，可以考虑使用抗炎药物或者其他治疗手段以缓解其症状。</w:t>
      </w:r>
      <w:r>
        <w:rPr>
          <w:sz w:val="32"/>
          <w:szCs w:val="32"/>
        </w:rPr>
        <w:t>&lt;/p&gt;&lt;p&gt;&lt;img src="/static-img/V_VOWPrywv2jT0GKDQ6gLj0JmJaCW0_NxM12W-cnNA4.jpg"&gt;&lt;/p&gt;&lt;p&gt;</w:t>
      </w:r>
      <w:r>
        <w:rPr>
          <w:sz w:val="32"/>
          <w:szCs w:val="32"/>
        </w:rPr>
        <w:t>总之，“马的太长了疼”是一个多方面的问题，其根源包括遗传、生活环境以及人为因素等。要有效地处理这个问题，就需要采取综合措施，从日常护理到定期检查，再到必要时进行治疗，都需要主人的积极参与。如果能及早发现并妥善处理，将能够最大限度地减少对这些可爱动物造成的心灵和肉体伤害，让它们能够更加健康快乐地生活下去。</w:t>
      </w:r>
      <w:r>
        <w:rPr>
          <w:sz w:val="32"/>
          <w:szCs w:val="32"/>
        </w:rPr>
        <w:t>&lt;/p&gt;&lt;p&gt;&lt;a href = "/doc/501081-</w:t>
      </w:r>
      <w:r>
        <w:rPr>
          <w:sz w:val="32"/>
          <w:szCs w:val="32"/>
        </w:rPr>
        <w:t xml:space="preserve">马的太长了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马鬃过长引发的不适与解决方案探究</w:t>
      </w:r>
      <w:r>
        <w:rPr>
          <w:sz w:val="32"/>
          <w:szCs w:val="32"/>
        </w:rPr>
        <w:t>.doc" rel="alternate" download="501081-</w:t>
      </w:r>
      <w:r>
        <w:rPr>
          <w:sz w:val="32"/>
          <w:szCs w:val="32"/>
        </w:rPr>
        <w:t xml:space="preserve">马的太长了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马鬃过长引发的不适与解决方案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